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來種昆蟲對生物多樣性的衝擊</w:t>
      </w:r>
    </w:p>
    <w:p>
      <w:pPr>
        <w:pStyle w:val="Normal"/>
        <w:rPr/>
      </w:pPr>
      <w:r>
        <w:rPr/>
        <w:t>文‧圖／陳建志</w:t>
      </w:r>
    </w:p>
    <w:p>
      <w:pPr>
        <w:pStyle w:val="Normal"/>
        <w:rPr/>
      </w:pPr>
      <w:r>
        <w:rPr/>
      </w:r>
    </w:p>
    <w:p>
      <w:pPr>
        <w:pStyle w:val="Normal"/>
        <w:rPr/>
      </w:pPr>
      <w:r>
        <w:rPr/>
        <w:t>全球生物多樣性面臨的威脅包括棲地破壞、過度獵捕、化學污染、氣候變化及外來物種</w:t>
      </w:r>
      <w:r>
        <w:rPr/>
        <w:t>(exotic species)</w:t>
      </w:r>
      <w:r>
        <w:rPr/>
        <w:t>等五項。其中以龐大的人口壓力與開發所造成的棲地破壞最為嚴重，但是對島嶼地區而言，外來種生物的入侵反而是當地生物多樣性面臨的最大威脅，例如夏威夷鳥類的滅種，最主要的原因就是外來的囓齒類動物及鳥類帶來的疾病所造成。外來種通常指非天然分布或遷入者，而入侵種</w:t>
      </w:r>
      <w:r>
        <w:rPr/>
        <w:t>(invasive species)</w:t>
      </w:r>
      <w:r>
        <w:rPr/>
        <w:t>是指一個物種，經由人類活動，造成該種存在於原本的分布地區以外，且該種造成的傷害能為害到經濟、農業及個人資源；入侵種是指由分布地區以外引進的外來種。</w:t>
      </w:r>
    </w:p>
    <w:p>
      <w:pPr>
        <w:pStyle w:val="Normal"/>
        <w:rPr/>
      </w:pPr>
      <w:r>
        <w:rPr/>
        <w:t>大多數的外來種生物常因水土不服而死亡，但是適應能力強的存活物種加上外在環境的配合，外來種就大量繁殖，並造成危害而變為入侵種。變為入侵種的外來生物常具有下列條件：</w:t>
      </w:r>
      <w:r>
        <w:rPr>
          <w:rFonts w:eastAsia="Times New Roman"/>
        </w:rPr>
        <w:t xml:space="preserve"> </w:t>
      </w:r>
      <w:r>
        <w:rPr/>
        <w:t>強勢的散布能力、較強的繁殖力和環境適應力、與原產地相似的棲息環境、在入侵環境缺乏天敵和競爭對手、流行的寵物或適當的餌料生物。</w:t>
      </w:r>
    </w:p>
    <w:p>
      <w:pPr>
        <w:pStyle w:val="Normal"/>
        <w:rPr/>
      </w:pPr>
      <w:r>
        <w:rPr/>
        <w:t>臺灣島上的生物因長期與其他地區隔離，生物因獨立演化而缺乏侵略性，遇到外來入侵者易遭其淘汰。同時臺灣的島嶼生態體系脆弱，加上近年來因棲息環境的破壞提供外來生物更多可趁之機，其中人為不當引進昆蟲對生物多樣性造成的衝擊亦頗為嚴重。</w:t>
      </w:r>
    </w:p>
    <w:p>
      <w:pPr>
        <w:pStyle w:val="Normal"/>
        <w:rPr/>
      </w:pPr>
      <w:r>
        <w:rPr/>
      </w:r>
    </w:p>
    <w:p>
      <w:pPr>
        <w:pStyle w:val="Normal"/>
        <w:rPr/>
      </w:pPr>
      <w:r>
        <w:rPr/>
        <w:t>外來種生物並非無一是處</w:t>
      </w:r>
    </w:p>
    <w:p>
      <w:pPr>
        <w:pStyle w:val="Normal"/>
        <w:rPr/>
      </w:pPr>
      <w:r>
        <w:rPr/>
        <w:t>許多人對外來種生物都是採取排斥的心態，事實上在生活週遭，我們經常利用外來生物，例如美國估計約有</w:t>
      </w:r>
      <w:r>
        <w:rPr/>
        <w:t>5</w:t>
      </w:r>
      <w:r>
        <w:rPr/>
        <w:t>萬種外來物種，譬如引進的玉米、小麥和稻米等農作物和畜牧業引進的牛和豬，提供美國</w:t>
      </w:r>
      <w:r>
        <w:rPr/>
        <w:t>98%</w:t>
      </w:r>
      <w:r>
        <w:rPr/>
        <w:t>以上的食品，總價值每年約</w:t>
      </w:r>
      <w:r>
        <w:rPr/>
        <w:t>8,000</w:t>
      </w:r>
      <w:r>
        <w:rPr/>
        <w:t>億美元。其他在世界各地引進用於景觀復育、生物防治、運動競賽、災難搜救、伴侶動物、寵物飼育和食品製造。外來種昆蟲應用較著名的案例要算是澳洲引進糞金龜分解畜牧業所產生的大量牛糞，解決了畜牧業生產上的困境與相關生態議題。</w:t>
      </w:r>
    </w:p>
    <w:p>
      <w:pPr>
        <w:pStyle w:val="Normal"/>
        <w:rPr/>
      </w:pPr>
      <w:r>
        <w:rPr/>
        <w:t>臺灣在昆蟲利用方面，農民用來生產</w:t>
      </w:r>
      <w:r>
        <w:rPr>
          <w:rFonts w:eastAsia="Times New Roman"/>
        </w:rPr>
        <w:t xml:space="preserve"> </w:t>
      </w:r>
      <w:r>
        <w:rPr/>
        <w:t>蜂蜜、蜂王漿及花粉的義大利蜂</w:t>
      </w:r>
      <w:r>
        <w:rPr/>
        <w:t>(</w:t>
      </w:r>
      <w:r>
        <w:rPr/>
        <w:t>Apis mellifera</w:t>
      </w:r>
      <w:r>
        <w:rPr/>
        <w:t>)</w:t>
      </w:r>
      <w:r>
        <w:rPr/>
        <w:t>就是引進的外來種昆蟲，早年苗栗及台東地區農民用來生產蠶絲的家蠶</w:t>
      </w:r>
      <w:r>
        <w:rPr/>
        <w:t>(</w:t>
      </w:r>
      <w:r>
        <w:rPr/>
        <w:t>Bombyx mori</w:t>
      </w:r>
      <w:r>
        <w:rPr/>
        <w:t>)</w:t>
      </w:r>
      <w:r>
        <w:rPr/>
        <w:t>也是引進的外來種經濟昆蟲。在害蟲防治上，</w:t>
      </w:r>
      <w:r>
        <w:rPr/>
        <w:t>1985</w:t>
      </w:r>
      <w:r>
        <w:rPr/>
        <w:t>年姚安莉博士自夏威夷引進東方果實蠅</w:t>
      </w:r>
      <w:r>
        <w:rPr/>
        <w:t>(</w:t>
      </w:r>
      <w:r>
        <w:rPr/>
        <w:t>Bactrocera dorsalis</w:t>
      </w:r>
      <w:r>
        <w:rPr/>
        <w:t xml:space="preserve"> )</w:t>
      </w:r>
      <w:r>
        <w:rPr/>
        <w:t>幼蟲的寄生蜂（</w:t>
      </w:r>
      <w:r>
        <w:rPr/>
        <w:t>Diachasmimorpha longicaudat</w:t>
      </w:r>
      <w:r>
        <w:rPr/>
        <w:t>），控制東方果實蠅的族群量。這兩年來臺灣也自泰國引進雙色出尾蟲</w:t>
      </w:r>
      <w:r>
        <w:rPr/>
        <w:t>Cybocephalus nipponicus</w:t>
      </w:r>
      <w:r>
        <w:rPr/>
        <w:t>)</w:t>
      </w:r>
      <w:r>
        <w:rPr/>
        <w:t>來防治蘇鐵白輪盾介殼蟲</w:t>
      </w:r>
      <w:r>
        <w:rPr/>
        <w:t>(</w:t>
      </w:r>
      <w:r>
        <w:rPr/>
        <w:t>Aulacaspis yasumatsui</w:t>
      </w:r>
      <w:r>
        <w:rPr/>
        <w:t>)</w:t>
      </w:r>
      <w:r>
        <w:rPr/>
        <w:t>，期望藉由雙色出尾蟲的捕食作用來控制介殼蟲的危害。從國外引進的麵包蟲、蟋蟀及臘蛾等餌料昆蟲，也對養殖業及寵物飼育帶來方便。這些外來生物都給人類帶來顯著的利益，但是如果管制不當，往往就造成嚴重破壞。因此我們必須對外來種昆蟲對生物多樣性造成的衝擊有正確的認知。</w:t>
      </w:r>
    </w:p>
    <w:p>
      <w:pPr>
        <w:pStyle w:val="Normal"/>
        <w:rPr/>
      </w:pPr>
      <w:r>
        <w:rPr/>
      </w:r>
    </w:p>
    <w:p>
      <w:pPr>
        <w:pStyle w:val="Normal"/>
        <w:rPr/>
      </w:pPr>
      <w:r>
        <w:rPr/>
        <w:t>來生物入侵造成之衝擊</w:t>
      </w:r>
    </w:p>
    <w:p>
      <w:pPr>
        <w:pStyle w:val="Normal"/>
        <w:rPr/>
      </w:pPr>
      <w:r>
        <w:rPr/>
        <w:t>一、棲息地的競爭</w:t>
      </w:r>
    </w:p>
    <w:p>
      <w:pPr>
        <w:pStyle w:val="Normal"/>
        <w:rPr/>
      </w:pPr>
      <w:r>
        <w:rPr/>
        <w:t>立足的外來生物大量繁殖後，常佔據大量本地物種的棲地，本地種因競爭力降低而逐漸遭淘汰，在臺灣的外來種昆蟲中最富盛名的是紋白蝶（</w:t>
      </w:r>
      <w:r>
        <w:rPr/>
        <w:t>Pieris rapae</w:t>
      </w:r>
      <w:r>
        <w:rPr/>
        <w:t>），在</w:t>
      </w:r>
      <w:r>
        <w:rPr/>
        <w:t>1960</w:t>
      </w:r>
      <w:r>
        <w:rPr/>
        <w:t>年代以前牠的數量與危害程度都不嚴重，當時危害臺灣十字花科蔬菜較嚴重的是臺灣紋白蝶（</w:t>
      </w:r>
      <w:r>
        <w:rPr/>
        <w:t>Pieris canidia</w:t>
      </w:r>
      <w:r>
        <w:rPr/>
        <w:t>），</w:t>
      </w:r>
      <w:r>
        <w:rPr/>
        <w:t>1960</w:t>
      </w:r>
      <w:r>
        <w:rPr/>
        <w:t>年代之後紋白蝶逐漸取代臺灣紋白蝶成為十字花科蔬菜的重要害蟲，臺灣紋白蝶蝶則退居遮蔽度較高或中高海拔地區。</w:t>
      </w:r>
    </w:p>
    <w:p>
      <w:pPr>
        <w:pStyle w:val="Normal"/>
        <w:rPr/>
      </w:pPr>
      <w:r>
        <w:rPr/>
        <w:t>串珠環蝶（</w:t>
      </w:r>
      <w:r>
        <w:rPr/>
        <w:t>Faunis eumeus</w:t>
      </w:r>
      <w:r>
        <w:rPr/>
        <w:t>）</w:t>
      </w:r>
      <w:r>
        <w:rPr/>
        <w:t>1997</w:t>
      </w:r>
      <w:r>
        <w:rPr/>
        <w:t>年發現於基隆海門天險，目前族群已往臺北盆地方向擴張。串珠環蝶可能源自華南地區，因近年來日益頻繁的兩岸貿易接觸而侵入。本種在臺灣已知的寄主包括菝契科的平柄菝契及仙茅科的船子草，由於本種在其他地區可取食包括香蕉在內的多種單子葉植物，將來或有可能隨分布擴大而危害作物及園藝植物。接著鳳眼方環蝶（</w:t>
      </w:r>
      <w:r>
        <w:rPr/>
        <w:t>Discophorasondaica</w:t>
      </w:r>
      <w:r>
        <w:rPr/>
        <w:t>）也在</w:t>
      </w:r>
      <w:r>
        <w:rPr/>
        <w:t>1998</w:t>
      </w:r>
      <w:r>
        <w:rPr/>
        <w:t>年發現於基隆海門天險，發現時數量雖然不多，其後本種的分布卻迅速擴大，</w:t>
      </w:r>
      <w:r>
        <w:rPr/>
        <w:t>2003</w:t>
      </w:r>
      <w:r>
        <w:rPr/>
        <w:t>年已進入臺北盆地，並成為竹類植物上數量最多的蝶種。目前在大臺北地區都可見到其蹤跡。由於本種行動敏捷，對環境品質要求不高，加上以多種竹類為幼蟲寄主植物，因而有可能取代其他以竹類為寄主植物的蝶種而成為優勢種。</w:t>
      </w:r>
    </w:p>
    <w:p>
      <w:pPr>
        <w:pStyle w:val="Normal"/>
        <w:rPr/>
      </w:pPr>
      <w:r>
        <w:rPr/>
      </w:r>
    </w:p>
    <w:p>
      <w:pPr>
        <w:pStyle w:val="Normal"/>
        <w:rPr/>
      </w:pPr>
      <w:r>
        <w:rPr/>
      </w:r>
    </w:p>
    <w:p>
      <w:pPr>
        <w:pStyle w:val="Normal"/>
        <w:rPr/>
      </w:pPr>
      <w:r>
        <w:rPr/>
        <w:t>二、破壞生態平衡</w:t>
      </w:r>
    </w:p>
    <w:p>
      <w:pPr>
        <w:pStyle w:val="Normal"/>
        <w:rPr/>
      </w:pPr>
      <w:r>
        <w:rPr/>
        <w:t>立足的外來種生物通常適應性極強，非但無法增加當地的生物多樣性，反而形成反淘汰。蘇鐵是常見的景觀植物之一，由於造型獨特，因此被廣泛種植，成為都市景觀中最常見的物種之一。</w:t>
      </w:r>
      <w:r>
        <w:rPr/>
        <w:t>2000</w:t>
      </w:r>
      <w:r>
        <w:rPr/>
        <w:t>年蘇鐵白輪盾介殼蟲的出現，使得蘇鐵受害枯死，一隻雌蟲</w:t>
      </w:r>
      <w:r>
        <w:rPr/>
        <w:t>75</w:t>
      </w:r>
      <w:r>
        <w:rPr/>
        <w:t>天的存活期會生出超過</w:t>
      </w:r>
      <w:r>
        <w:rPr/>
        <w:t>100</w:t>
      </w:r>
      <w:r>
        <w:rPr/>
        <w:t>顆卵，卵孵化</w:t>
      </w:r>
      <w:r>
        <w:rPr/>
        <w:t>30</w:t>
      </w:r>
      <w:r>
        <w:rPr/>
        <w:t>天便成熟得以繁衍下一代，而且介殼蟲具翅會飛，所以只要有介殼蟲出現，全區的蘇鐵都無一倖免。蘇鐵白輪盾介殼蟲危害蘇鐵全株，包括葉片、莖幹及根部等，常在葉片基部、葉軸和羽狀小葉的下表面吸食汁液，使葉片黃化枯萎、脫落，嚴重可導致全株枯死。</w:t>
      </w:r>
    </w:p>
    <w:p>
      <w:pPr>
        <w:pStyle w:val="Normal"/>
        <w:rPr/>
      </w:pPr>
      <w:r>
        <w:rPr/>
        <w:t>入侵紅火蟻（</w:t>
      </w:r>
      <w:r>
        <w:rPr/>
        <w:t>Solenopsis invicta</w:t>
      </w:r>
      <w:r>
        <w:rPr/>
        <w:t>）於</w:t>
      </w:r>
      <w:r>
        <w:rPr/>
        <w:t>2003</w:t>
      </w:r>
      <w:r>
        <w:rPr/>
        <w:t>年發現於桃園與嘉義地區，入侵紅火蟻的外觀跟一般家裡常見的螞蟻類似，其蟻丘特徵為高於</w:t>
      </w:r>
      <w:r>
        <w:rPr/>
        <w:t>10</w:t>
      </w:r>
      <w:r>
        <w:rPr/>
        <w:t>公分以上或有大片沙堆狀隆起，從上方看不出有螞蟻出入孔的蟻巢，觸碰內土會有大量螞蟻冒出，其內部有蜂巢結構狀。</w:t>
      </w:r>
    </w:p>
    <w:p>
      <w:pPr>
        <w:pStyle w:val="Normal"/>
        <w:rPr/>
      </w:pPr>
      <w:r>
        <w:rPr/>
        <w:t>入侵紅火蟻的名稱來自於被火蟻叮咬後會有如火灼般的疼痛感而得名，但紅火蟻的可怕來自於被叮咬產生的膿泡，體質敏感者會產生全身過敏的反應，嚴重的還會引發休克甚至死亡的危險。</w:t>
      </w:r>
    </w:p>
    <w:p>
      <w:pPr>
        <w:pStyle w:val="Normal"/>
        <w:rPr/>
      </w:pPr>
      <w:r>
        <w:rPr/>
        <w:t>入侵紅火蟻可能造成財產及農作物上的損失、生態環境的破壞，對於個人性命也造成威脅，加上繁衍快速，已造成相當大的威脅。入侵火蟻會對生態環境中土棲的動物造成傷害、取食作物的種子、果實、幼芽、嫩莖與根系，影響作物的成長與收成，造成損失，且會叮咬人類。</w:t>
      </w:r>
    </w:p>
    <w:p>
      <w:pPr>
        <w:pStyle w:val="Normal"/>
        <w:rPr/>
      </w:pPr>
      <w:r>
        <w:rPr/>
      </w:r>
    </w:p>
    <w:p>
      <w:pPr>
        <w:pStyle w:val="Normal"/>
        <w:rPr/>
      </w:pPr>
      <w:r>
        <w:rPr/>
        <w:t>三、引起動植物病蟲害疫情</w:t>
      </w:r>
    </w:p>
    <w:p>
      <w:pPr>
        <w:pStyle w:val="Normal"/>
        <w:rPr/>
      </w:pPr>
      <w:r>
        <w:rPr/>
        <w:t>不當引進外來種生物常造成重大的動植物疫病蟲害，與昆蟲關係密切的松材線蟲</w:t>
      </w:r>
      <w:r>
        <w:rPr/>
        <w:t>(</w:t>
      </w:r>
      <w:r>
        <w:rPr/>
        <w:t>Bursaphelenchus xylophilus</w:t>
      </w:r>
      <w:r>
        <w:rPr/>
        <w:t>)</w:t>
      </w:r>
      <w:r>
        <w:rPr/>
        <w:t>是大家耳熟能詳的案例。</w:t>
      </w:r>
      <w:r>
        <w:rPr/>
        <w:t>1985</w:t>
      </w:r>
      <w:r>
        <w:rPr/>
        <w:t>年爆發的松材線蟲引起之松樹萎凋病，在短短</w:t>
      </w:r>
      <w:r>
        <w:rPr/>
        <w:t>20</w:t>
      </w:r>
      <w:r>
        <w:rPr/>
        <w:t>年間從臺北縣石門鄉持續向全國各地林區蔓延。松材線蟲會因松斑天牛等媒介昆蟲傳播，受害的林地幾乎遍布全國各地。松斑天牛成蟲將卵產於松樹樹皮中，當天牛化蛹時線蟲會躲在天牛氣孔中，羽化後的天牛攜帶大量線蟲遷移，當天牛飛到健康的松樹上取食時，線蟲即趁機自傷口侵入，並且潛入松脂管取食、繁殖，使松樹凋萎、黃化而死亡。使我國每年約</w:t>
      </w:r>
      <w:r>
        <w:rPr/>
        <w:t>6</w:t>
      </w:r>
      <w:r>
        <w:rPr/>
        <w:t>億元之經濟損失，並破壞山坡地水土保持、自然景觀及生態環境。</w:t>
      </w:r>
    </w:p>
    <w:p>
      <w:pPr>
        <w:pStyle w:val="Normal"/>
        <w:rPr/>
      </w:pPr>
      <w:r>
        <w:rPr/>
        <w:t>刺桐釉小蜂（</w:t>
      </w:r>
      <w:r>
        <w:rPr/>
        <w:t>Quadrastichus erythrinae</w:t>
      </w:r>
      <w:r>
        <w:rPr/>
        <w:t>）於</w:t>
      </w:r>
      <w:r>
        <w:rPr/>
        <w:t>2003</w:t>
      </w:r>
      <w:r>
        <w:rPr/>
        <w:t>年在臺灣南部發現，會對各種莿桐造成蟲癭，受害部位包括葉片、葉柄、芽與嫩枝部分，植物組織明顯外突腫脹，嚴重時呈現捲曲與落葉現象，甚至造成植株無法行光合作用而死亡。早期在臺北市承德路</w:t>
      </w:r>
      <w:r>
        <w:rPr/>
        <w:t>7</w:t>
      </w:r>
      <w:r>
        <w:rPr/>
        <w:t>段、西藏路等地都有嚴重災情，目前則擴及至全臺灣及各地離島都有災情。</w:t>
      </w:r>
    </w:p>
    <w:p>
      <w:pPr>
        <w:pStyle w:val="Normal"/>
        <w:rPr/>
      </w:pPr>
      <w:r>
        <w:rPr/>
        <w:t>中國梨木蝨（</w:t>
      </w:r>
      <w:r>
        <w:rPr/>
        <w:t>Cacopsylla chinensis</w:t>
      </w:r>
      <w:r>
        <w:rPr/>
        <w:t>）於</w:t>
      </w:r>
      <w:r>
        <w:rPr/>
        <w:t>2002</w:t>
      </w:r>
      <w:r>
        <w:rPr/>
        <w:t>年夏季在臺中縣和平鄉崑崙山及新社鄉白毛臺地區的梨園突然大量發生並危害，造成葉片枯褐及落葉。隔年春天相繼於梨山、佳陽等地陸續發現。梨木蝨是一群吸食植物汁液的昆蟲，體型細小，大約只有</w:t>
      </w:r>
      <w:r>
        <w:rPr/>
        <w:t>0.3</w:t>
      </w:r>
      <w:r>
        <w:rPr/>
        <w:t>公分左右，兩翅相合於背部呈屋脊狀，長得好似超小型的迷你蟬，不過觸角長達</w:t>
      </w:r>
      <w:r>
        <w:rPr/>
        <w:t>10</w:t>
      </w:r>
      <w:r>
        <w:rPr/>
        <w:t>節，細長而明顯，口器呈針狀，用以刺入植物組織，吸取汁液，已成為臺灣地區果樹作物的重要害蟲。中國梨木蝨主要藉由刺吸嫩芽、嫩梢及葉片汁液而影響梨樹生育，嚴重時可造成受害葉片褐化、枯死、落葉。另蟲體會分泌蜜露而誘發煤煙病，在樹體表面形成煤污而阻礙陽光，影響光合作用。</w:t>
      </w:r>
    </w:p>
    <w:p>
      <w:pPr>
        <w:pStyle w:val="Normal"/>
        <w:rPr/>
      </w:pPr>
      <w:r>
        <w:rPr/>
        <w:t>香蕉弄蝶（</w:t>
      </w:r>
      <w:r>
        <w:rPr/>
        <w:t>Erionota torus</w:t>
      </w:r>
      <w:r>
        <w:rPr/>
        <w:t>）於</w:t>
      </w:r>
      <w:r>
        <w:rPr/>
        <w:t>1986</w:t>
      </w:r>
      <w:r>
        <w:rPr/>
        <w:t>年於屏東縣九如鄉發現，至</w:t>
      </w:r>
      <w:r>
        <w:rPr/>
        <w:t>90</w:t>
      </w:r>
      <w:r>
        <w:rPr/>
        <w:t>年代早期即已遍布全臺平地及低海拔地區。由於除了危害栽培種蕉類植物之外，本種幼蟲亦可取食原生種臺灣芭蕉，因此可以判斷本種已穩固立足。本種原分布限於亞洲大陸而不見於菲律賓等島嶼，其於日本沖繩及菲律賓南部的分布均可能與香蕉栽培有關。由於鄰近臺灣的呂宋島等地迄今沒有本種分布，且本種最初發現地區位於臺灣南部，因此其入侵應與人為因素有關。</w:t>
      </w:r>
    </w:p>
    <w:p>
      <w:pPr>
        <w:pStyle w:val="Normal"/>
        <w:rPr/>
      </w:pPr>
      <w:r>
        <w:rPr/>
      </w:r>
    </w:p>
    <w:p>
      <w:pPr>
        <w:pStyle w:val="Normal"/>
        <w:rPr/>
      </w:pPr>
      <w:r>
        <w:rPr/>
        <w:t>四、疾病傳染</w:t>
      </w:r>
    </w:p>
    <w:p>
      <w:pPr>
        <w:pStyle w:val="Normal"/>
        <w:rPr/>
      </w:pPr>
      <w:r>
        <w:rPr/>
        <w:t>外來種生物引起的動物疫病不但影響動物的生產力與利用性，同時也有人畜共通傳染病的風險，關係國人的健康與福祉。地下家蚊（</w:t>
      </w:r>
      <w:r>
        <w:rPr/>
        <w:t>Culex pipiens molestus</w:t>
      </w:r>
      <w:r>
        <w:rPr/>
        <w:t>）主要分布於溫帶地區，是一種不吸血亦可產卵的蚊種，近年證實地下家蚊的族群存在臺灣，包括臺北市的中山區、中正區、信義區、大同區、萬華區等。都市化提供了地下家蚊適合的棲息埸所，在使用都市化設施的同時，應留意環境中潛藏的衛生問題。</w:t>
      </w:r>
    </w:p>
    <w:p>
      <w:pPr>
        <w:pStyle w:val="Normal"/>
        <w:rPr/>
      </w:pPr>
      <w:r>
        <w:rPr/>
      </w:r>
    </w:p>
    <w:p>
      <w:pPr>
        <w:pStyle w:val="Normal"/>
        <w:rPr/>
      </w:pPr>
      <w:r>
        <w:rPr/>
        <w:t>五、基因污染</w:t>
      </w:r>
    </w:p>
    <w:p>
      <w:pPr>
        <w:pStyle w:val="Normal"/>
        <w:rPr/>
      </w:pPr>
      <w:r>
        <w:rPr/>
        <w:t>外來生物造成的另一嚴重問題為與本地種生物雜交，使得本地種逐漸失去遺傳特性而造成滅絕。近年來臺灣各地校園及遊樂場盛行興建蝴蝶園，其中黑點大白斑蝶</w:t>
      </w:r>
      <w:r>
        <w:rPr/>
        <w:t>(</w:t>
      </w:r>
      <w:r>
        <w:rPr/>
        <w:t>Idea leuconoe clara</w:t>
      </w:r>
      <w:r>
        <w:rPr/>
        <w:t>)</w:t>
      </w:r>
      <w:r>
        <w:rPr/>
        <w:t>是大家的最愛，然而臺灣本島的黑點大白斑蝶呈南北分布型，恆春半島族群與北部海岸族群是不連續分布的，許多大臺北地區的蝴蝶園都購買恆春地區的種源飼養，而且這些蝴蝶園都有嚴重的黑點大白斑蝶外流情形，基因污染問題令人擔心。</w:t>
      </w:r>
    </w:p>
    <w:p>
      <w:pPr>
        <w:pStyle w:val="Normal"/>
        <w:rPr/>
      </w:pPr>
      <w:r>
        <w:rPr/>
      </w:r>
    </w:p>
    <w:p>
      <w:pPr>
        <w:pStyle w:val="Normal"/>
        <w:rPr/>
      </w:pPr>
      <w:r>
        <w:rPr/>
        <w:t>現階段十大外來入侵要犯</w:t>
      </w:r>
    </w:p>
    <w:p>
      <w:pPr>
        <w:pStyle w:val="Normal"/>
        <w:rPr/>
      </w:pPr>
      <w:r>
        <w:rPr/>
        <w:t>近年來政府為了防治外來入侵生物，依其可能造成之危害風險加以分級管理，第一階段選定</w:t>
      </w:r>
      <w:r>
        <w:rPr/>
        <w:t>10</w:t>
      </w:r>
      <w:r>
        <w:rPr/>
        <w:t>種入侵種生物對象，積極進行監測及防治，這十大通緝要犯包括緬甸小鼠、松材線蟲、中國梨木蝨、蘇鐵白輪盾介殼蟲、入侵紅火蟻、福壽螺、小花蔓澤蘭、河殼菜蛤、布袋蓮及多線南蜥等，其中就包括</w:t>
      </w:r>
      <w:r>
        <w:rPr/>
        <w:t>3</w:t>
      </w:r>
      <w:r>
        <w:rPr/>
        <w:t>種昆蟲。近年來外來種昆蟲的新紀錄持續增加，除了前述香蕉弄蝶、串珠環蝶及鳳眼方環蝶外，兜蟲及竹節蟲等寵物昆蟲在臺灣大為流行，而且外流情形時有所聞，這是不容忽視的新問題。</w:t>
      </w:r>
    </w:p>
    <w:p>
      <w:pPr>
        <w:pStyle w:val="Normal"/>
        <w:rPr/>
      </w:pPr>
      <w:r>
        <w:rPr/>
        <w:t>同時有一個重要的生態概念是大家要認識的，一個平衡且完整的生態體系，遭外來種入侵的機率較低。完整的生態體系自然會形成防護功能，通常是生態系先遭破壞後，外來生物才容易崛起，當本地生物越少，生態系越脆弱時，外來生物入侵機會越大。因此維護一個完整的生態環境，是防堵外來物種危害的重要工作。</w:t>
      </w:r>
    </w:p>
    <w:p>
      <w:pPr>
        <w:pStyle w:val="Normal"/>
        <w:rPr/>
      </w:pPr>
      <w:r>
        <w:rPr/>
        <w:t>其他的外來種生物防範之道包括立法管制外來種，讓食物、種子及寵物等進出口的管制，能夠有所依循。同時也要加強港埠機場檢疫工作及宣導教育，做到全民防疫，專業檢疫。同時在棲地營造及蟲害防治上推廣本土性生物，例如開發本土天敵的生物防治及採用本地蜜源植物。</w:t>
      </w:r>
      <w:r>
        <w:rPr>
          <w:rFonts w:eastAsia="Times New Roman"/>
        </w:rPr>
        <w:t xml:space="preserve"> </w:t>
      </w:r>
    </w:p>
    <w:p>
      <w:pPr>
        <w:pStyle w:val="Normal"/>
        <w:rPr/>
      </w:pPr>
      <w:r>
        <w:rPr/>
        <w:t>最後，在此對所有飼養寵物的人提出呼籲，飼養寵物時一定要做個負責任的主人，要尊重動物的福利與權利，當你不想再繼續飼養時，一定要把寵物的去處做適當的處理，絕對不可隨意放生或丟棄，如果無法為寵物找到接手主人時，請與政府設立的野生動物收容站、動物之家及動物園等機構聯絡。因為不當的放生，也是外來生物的重要來源之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03:00Z</dcterms:created>
  <dc:creator>惠君</dc:creator>
  <dc:description/>
  <cp:keywords/>
  <dc:language>en-US</dc:language>
  <cp:lastModifiedBy>惠君</cp:lastModifiedBy>
  <dcterms:modified xsi:type="dcterms:W3CDTF">2009-01-21T04:28:00Z</dcterms:modified>
  <cp:revision>1</cp:revision>
  <dc:subject/>
  <dc:title>外來種昆蟲對生物多樣性的衝擊</dc:title>
</cp:coreProperties>
</file>